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2  №  441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орядка составления, утверждения и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ия показателей планов (программ) финансово-хозяй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чк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муниципальных унитарных предприятий  и использования ими муниципального имущества, закрепленного на праве хозяйственного ведения, реализации полномочий собственника имущества муниципальных унитарных предприятий руководствуясь подпунктами 3, 9, 12 пункта 1 статьи 20, пунктом 3 статьи 26 Федерального закона от 14.11.2002  № 161-ФЗ «О государственных и муниципальных унитарных предприятиях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администрации Кочков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оказатели экономической эффективности деятельности муниципальных унитарных предприятий администрации Кочковского района утверждаются в составе показателей планов (программ) их финансово-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CYR"/>
          <w:sz w:val="28"/>
          <w:szCs w:val="28"/>
        </w:rPr>
        <w:t xml:space="preserve">Постановление вступает в силу со дня его официального опубликования и размещается на официальном сайте </w:t>
      </w:r>
      <w:r>
        <w:rPr>
          <w:sz w:val="28"/>
          <w:szCs w:val="28"/>
        </w:rPr>
        <w:t xml:space="preserve">администрации Кочковского района </w:t>
      </w:r>
      <w:r>
        <w:rPr>
          <w:rFonts w:eastAsia="Arial CYR"/>
          <w:sz w:val="28"/>
          <w:szCs w:val="28"/>
        </w:rPr>
        <w:t>в сети «Интернет».</w:t>
      </w:r>
      <w:r>
        <w:rPr>
          <w:sz w:val="28"/>
          <w:szCs w:val="28"/>
        </w:rPr>
        <w:tab/>
      </w:r>
    </w:p>
    <w:p>
      <w:pPr>
        <w:pStyle w:val="3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 первого заместителя главы администрации Мазалова Б.В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П.А. Шилин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нева 22-099</w:t>
      </w:r>
    </w:p>
    <w:p>
      <w:pPr>
        <w:pStyle w:val="TextBodyIndent"/>
        <w:spacing w:lineRule="atLeast" w:line="20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0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TextBodyIndent"/>
        <w:spacing w:lineRule="atLeast" w:line="20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чковского района от 25.10.2012  №  441 -па</w:t>
      </w:r>
    </w:p>
    <w:p>
      <w:pPr>
        <w:pStyle w:val="TextBodyIndent"/>
        <w:spacing w:lineRule="atLeast" w:line="20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установления показателей планов (программ) финансово-хозяйственной деятельности муниципальных унитарных предприятий администрации Коч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администрации Кочковского района (далее - муниципальные унитарные предприятия), повышения эффективности их работы, выявления и использования резервов, усиления контроля за деятельностью муниципальных унитар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этапы подготовки и утверждения планов (программ) финансово-хозяйственной деятельности муниципальных унитарных предприятий (далее - программа деятельности пред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состав показателей, величины которых подлежат обязательному отражению в программах деятельности предприятия, в том числе состав утверждаемых показателей эффективности деятельност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последовательность действий должностных лиц и отраслевых (функциональных) органов администрации Кочковского района, на которые возложены координация и регулирование деятельности в соответствующих отраслях (сферах) управления, при составлении и утверждении программ деятельности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порядок осуществления контроля за достижением утвержденных показателей и выполнением программ деятельности предприятий, в том числе периодичность, состав и перечень представляемой отчетности руководителями муниципальных предприятий о деятельности послед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кументом, определяющим цели и задачи муниципального унитарного предприятия на очередной финансовый год, а также способы их достижения, является программа деятельности предприятия (форма программы приведена в приложении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деятельности предприятия представляет собой комплекс мероприятий, связанных между собой по срокам и источникам финансирования. Мероприятия программы должны отражать основные направления деятельности муниципального унитарного предприятия в планируемом периоде по достижению целей, определенных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показателей экономической эффективности деятельности муниципального унитарного предприятия устанавливаются (утверждаются) поквартально нарастающим ит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 финансово-хозяйственной деятельности пред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уководители муниципальных унитарных предприятий ежегодно обеспечивают  разработку проектов программ финансово-хозяйственной деятельности предприятия на год с поквартальной разбивкой, пояснительной запиской и до 01 ноября (до начала планируемого года) представляют их в 1 экземпляре (с электронной копией) в управление строительства, коммунального, дорожного хозяйства и транспорта администрации района. Вместе с проектом программы деятельности предприятия, разработанной по установленной форме, представляется технико-экономическое обоснование планируемых мероприятий, затрат на их реализацию, а также ожидаемого эффекта от их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срок до 1 декабря  текущего года управление строительства, коммунального, дорожного хозяйства и транспорта администрации района проводит анализ проектов планов финансово-хозяйственной деятельности муниципальных унитарных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правление строительства, коммунального, дорожного хозяйства и транспорта администрации района на основании проведенного анализа представленного проекта программы, рассматривает обоснованность и передает на  согласование заместителю Главы администрации Кочковского района, осуществляющему координацию деятельности по курируемому направлению, либо направляет свои замечания и предложения в адрес руководителя муниципального унитарного предприятия для корректировки данно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10 рабочих дней  руководитель муниципального унитарного предприятия обязан  внести в проект программы требуемые изменения (либо представить письменное обоснование отказа по внесению изменений) и представить доработанные проекты   с электронной коп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После проведения анализа плана управление строительства, коммунального, дорожного хозяйства и транспорта администрации района направляет проекты программ  предприятий   на согласование заместителю главы администрации Кочковского района, осуществляющему координацию деятельности по курируемому направлению. После  проведения процедур согласования управление строительства, коммунального, дорожного хозяйства и транспорта администрации района направляет проект программы   на  утверждение Главе Коч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Утвержденные   программы в срок до 20 декабря (до начала планируемого года) доводятся до исполнения муниципальным унитарным предприятиям. При этом один экземпляр программы остается у соответствующего заместителя Главы администрации Кочковского района, второй экземпляр направляется муниципальному унитарному предприятию, третий экземпляр передается в управление строительства, коммунального, дорожного хозяйства и транспорта администрации района, также  утвержденные  программы для сведения передаются  в отдел экономического развития, управление правовых, имущественных и земельных отношений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течение планируемого года утвержденные программы деятельности предприятий при необходимости могут уточняться. В случае уточнения управление строительства, коммунального, дорожного хозяйства и транспорта, проводит работу  по внесению   изменений в программу и представляет их для исполнения лицам, указанным в п. 2.5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снованием для уточнения программ деятельности предприят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 корректировка в течение планируемого года бюджетных средств, предусмотренных для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2. изменение объема и номенклатуры оказываем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3. изменение экономических условий: цен на материалы, топливо, тарифов на энергоресурсы, переоценка основных средств, изменение норм амортизационных отчислений, налогового законодательства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выполнением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 деятельности предприятий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3.1. Муниципальные предприятия организуют свою работу в соответствии с утвержденными и согласованными программами деятельности предприятия, ответственность за выполнение которых несет руководитель муниципального предприятия.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3.2. Муниципальные предприятия предоставляют отчеты с материалами, указанными в п.п. 3.2.1 и 3.2.2 настоящего Порядка, в  управление строительства, коммунального, дорожного хозяйства и транспорта администрации района направляет: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3.2.1. Ежеквартальные - не позднее 30-го числа месяца, следующего за отчетным периодом, при этом предоставляются: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- копии бухгалтерской отчетности (формы NN 1 - 5) с отметкой налогового органа;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- отчеты о выполнении программ, включающие в себя сравнение фактически достигнутых показателей с их плановыми значениями, в том числе с приложением пояснительных записок о допущенных отклонениях фактических показателей от утвержденных с анализом причин отклонения;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 кредиторской и дебиторской задолженности: общая сумма, в том числе просроченная, полный перечень организаций и предприятий с суммой просроченного долга более 50 тыс. рублей (с указанием суммы долга);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- справку о проводимой претензионно-исковой работе по взысканию задолженности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ожении ареста на имущество;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 недвижимом имуществе предприятия, не используемом в производственных целях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фонде оплаты труда за отчетный период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держке выплаты заработной платы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еднесписочной численности работающих;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движению кадров;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 наличии признаков банкротства (с указанием на меры, принятые руководителем в целях финансового оздоровления).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3.2.2. Ежегодные - не позднее 30 марта года, следующего за отчетным годом, помимо материалов, указанных в пп. 3.2.1 настоящего Порядка: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 формировании фондов, предусмотренных Уставом, и направлениях использования прибыли;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б изменениях в структуре выполняемых работ и услуг, в том числе с указанием прочих видов деятельности.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строительства, коммунального, дорожного хозяйства и транспорта администрации района направляет совместно с заместителем Главы администрации Кочковского района, осуществляющим координацию деятельности по курируемому направлению анализирует представленные муниципальными предприятиями материалы и подготавливает сводный отчет о результатах финансово-хозяйственной деятельности муниципальных предприятий для представления Главе Кочковского района.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ия и установления показателей план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грамм) финансово-хозяйствен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ч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чковск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зюме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4230"/>
      </w:tblGrid>
      <w:tr>
        <w:trPr>
          <w:trHeight w:val="75" w:hRule="atLeast"/>
        </w:trPr>
        <w:tc>
          <w:tcPr>
            <w:tcW w:w="9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едения о муниципальном унитарном предприятии 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фирменное наименование </w:t>
              <w:br/>
              <w:t xml:space="preserve">предприятия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фирменное наименование </w:t>
              <w:br/>
              <w:t xml:space="preserve">согласно уставу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идетельство о внесении в реестр </w:t>
              <w:br/>
              <w:t>муниципального имущества: реестровый номер,</w:t>
              <w:br/>
              <w:t xml:space="preserve">дата присвоения реестрового номера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(местонахождение)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ая принадлежность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уставного фонда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недвижимого </w:t>
              <w:br/>
              <w:t xml:space="preserve">имущества, переданного в хозяйственное </w:t>
              <w:br/>
              <w:t xml:space="preserve">ведение предприятия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факс)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руководителе муниципального унитарного предприятия 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  <w:br/>
              <w:t>муниципального унитарного предприятия</w:t>
              <w:br/>
              <w:t xml:space="preserve">и наименование его должности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трудовом договоре, </w:t>
              <w:br/>
              <w:t xml:space="preserve">заключенном с руководителем: </w:t>
              <w:br/>
              <w:t xml:space="preserve">дата заключения трудового договора, </w:t>
              <w:br/>
              <w:t xml:space="preserve">номер трудового договора, </w:t>
              <w:br/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трудового договора, </w:t>
              <w:br/>
              <w:t xml:space="preserve">заключенного с руководителем: </w:t>
              <w:br/>
              <w:t xml:space="preserve">начало </w:t>
              <w:br/>
              <w:t xml:space="preserve">окончание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руководителя: </w:t>
              <w:br/>
              <w:t xml:space="preserve">рабочий </w:t>
              <w:br/>
              <w:t xml:space="preserve">мобильный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Краткая характеристика хода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ыдущем году и в первом полугодии текущего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1. Информация о выполнении программы предыдущего года.</w:t>
      </w:r>
    </w:p>
    <w:p>
      <w:pPr>
        <w:pStyle w:val="Normal"/>
        <w:rPr/>
      </w:pPr>
      <w:r>
        <w:rPr>
          <w:sz w:val="28"/>
          <w:szCs w:val="28"/>
        </w:rPr>
        <w:t>2.2. Информация о ходе реализации программы деятельности предприятия текущего года и ожидаемых результатах ее выполнения в текущем году.</w:t>
      </w:r>
    </w:p>
    <w:p>
      <w:pPr>
        <w:pStyle w:val="Normal"/>
        <w:rPr/>
      </w:pPr>
      <w:r>
        <w:rPr>
          <w:sz w:val="28"/>
          <w:szCs w:val="28"/>
        </w:rPr>
        <w:t>2.3. Анализ причин отклонения (в том числе ожидаемого) величин фактических показателей деятельности предприятия от утвержденных.</w:t>
      </w:r>
    </w:p>
    <w:p>
      <w:pPr>
        <w:pStyle w:val="Normal"/>
        <w:rPr/>
      </w:pPr>
      <w:r>
        <w:rPr>
          <w:sz w:val="28"/>
          <w:szCs w:val="28"/>
        </w:rPr>
        <w:t>Указывается планируемая величина прибыли предприятия и величина отчислений от прибыли в местный бюджет по результатам текущего года.</w:t>
      </w:r>
    </w:p>
    <w:p>
      <w:pPr>
        <w:pStyle w:val="Normal"/>
        <w:rPr/>
      </w:pPr>
      <w:r>
        <w:rPr>
          <w:sz w:val="28"/>
          <w:szCs w:val="28"/>
        </w:rPr>
        <w:t>В ____ году производственная программа предприятия включает в себя следующие основные направления получения при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лан производства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варов, работ, услуг)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на планируем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931"/>
        <w:gridCol w:w="1134"/>
        <w:gridCol w:w="1063"/>
        <w:gridCol w:w="1063"/>
        <w:gridCol w:w="1063"/>
        <w:gridCol w:w="1182"/>
      </w:tblGrid>
      <w:tr>
        <w:trPr>
          <w:trHeight w:val="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ind w:left="-1739" w:firstLine="17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210" w:hRule="atLeast"/>
        </w:trPr>
        <w:tc>
          <w:tcPr>
            <w:tcW w:w="4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I </w:t>
              <w:br/>
              <w:t>квартал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>квартал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>квартал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>кварта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>Запланированное производство,</w:t>
              <w:br/>
              <w:t xml:space="preserve">в том числе: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1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2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N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№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чание. План производства определяет план выпуска продукции (товаров, работ, услуг) в натуральном выраж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лан (бюджет) продаж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варов, работ, услуг)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на планируемый период (без учета НД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96"/>
        <w:gridCol w:w="3691"/>
        <w:gridCol w:w="1099"/>
        <w:gridCol w:w="1099"/>
        <w:gridCol w:w="1099"/>
        <w:gridCol w:w="1099"/>
        <w:gridCol w:w="1214"/>
      </w:tblGrid>
      <w:tr>
        <w:trPr>
          <w:trHeight w:val="75" w:hRule="atLeast"/>
        </w:trPr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210" w:hRule="atLeast"/>
        </w:trPr>
        <w:tc>
          <w:tcPr>
            <w:tcW w:w="4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  <w:br/>
              <w:t>квартал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>квартал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>квартал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>квартал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Запланированные продажи </w:t>
              <w:br/>
              <w:t xml:space="preserve">товаров (работ, услуг), ед.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1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2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N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№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Цена за единицу (товаров, </w:t>
              <w:br/>
              <w:t xml:space="preserve">работ, услуг), руб./ед.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1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2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N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№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ланированные продажи </w:t>
              <w:br/>
              <w:t xml:space="preserve">товаров (работ, услуг), </w:t>
              <w:br/>
              <w:t xml:space="preserve">тыс. руб.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1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2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N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№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родаж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мечание. Бюджет продаж разрабатывается по всем видам продукции и работ, включает данные об ожидаемых денежных потоках от продаж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лан (бюджет) затрат на производство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варов, работ, услуг)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на планируемый период (без учета НДС)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. </w:t>
      </w:r>
    </w:p>
    <w:tbl>
      <w:tblPr>
        <w:tblW w:w="999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9"/>
        <w:gridCol w:w="3637"/>
        <w:gridCol w:w="1099"/>
        <w:gridCol w:w="1099"/>
        <w:gridCol w:w="1099"/>
        <w:gridCol w:w="1099"/>
        <w:gridCol w:w="1360"/>
      </w:tblGrid>
      <w:tr>
        <w:trPr>
          <w:trHeight w:val="7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  <w:br/>
              <w:t>квартал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>квартал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>квартал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>кварта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, </w:t>
              <w:br/>
              <w:t xml:space="preserve">в том числе: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N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>Отчисления на государственное</w:t>
              <w:br/>
              <w:t xml:space="preserve">социальное страхование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основных средств </w:t>
              <w:br/>
              <w:t xml:space="preserve">и нематериальных активов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, в том числе: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N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Примечание. Включаются затраты, за исключением затрат, включаемых в коммерческие и управленческие расходы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Мероприятия по развитию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. </w:t>
      </w:r>
    </w:p>
    <w:tbl>
      <w:tblPr>
        <w:tblW w:w="10395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3"/>
        <w:gridCol w:w="1866"/>
        <w:gridCol w:w="1336"/>
        <w:gridCol w:w="806"/>
        <w:gridCol w:w="509"/>
        <w:gridCol w:w="509"/>
        <w:gridCol w:w="509"/>
        <w:gridCol w:w="541"/>
        <w:gridCol w:w="1090"/>
        <w:gridCol w:w="1117"/>
        <w:gridCol w:w="1129"/>
      </w:tblGrid>
      <w:tr>
        <w:trPr>
          <w:trHeight w:val="7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  <w:br/>
              <w:t xml:space="preserve">строк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  <w:br/>
              <w:t xml:space="preserve">год, </w:t>
              <w:br/>
              <w:t>все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-</w:t>
              <w:br/>
              <w:t>руемый</w:t>
              <w:br/>
              <w:t xml:space="preserve">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</w:t>
              <w:br/>
              <w:t>следу-</w:t>
              <w:br/>
              <w:t xml:space="preserve">ющий </w:t>
              <w:br/>
              <w:t xml:space="preserve">за </w:t>
              <w:br/>
              <w:t>плани-</w:t>
              <w:br/>
              <w:t>руемы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  <w:br/>
              <w:t xml:space="preserve">год, </w:t>
              <w:br/>
              <w:t>следу-</w:t>
              <w:br/>
              <w:t xml:space="preserve">ющий </w:t>
              <w:br/>
              <w:t xml:space="preserve">за </w:t>
              <w:br/>
              <w:t>плани-</w:t>
              <w:br/>
              <w:t>руемым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  <w:br/>
              <w:t xml:space="preserve">кв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 xml:space="preserve">кв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 xml:space="preserve">кв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 xml:space="preserve">кв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>
          <w:trHeight w:val="90" w:hRule="atLeast"/>
        </w:trPr>
        <w:tc>
          <w:tcPr>
            <w:tcW w:w="103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Снабженческо-сбытовая сфера </w:t>
            </w:r>
          </w:p>
        </w:tc>
      </w:tr>
      <w:tr>
        <w:trPr>
          <w:trHeight w:val="90" w:hRule="atLeast"/>
        </w:trPr>
        <w:tc>
          <w:tcPr>
            <w:tcW w:w="103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1. Развитие (обновление) материально-технической базы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3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sz w:val="28"/>
                <w:szCs w:val="28"/>
              </w:rPr>
              <w:t xml:space="preserve">6.1.2. </w:t>
            </w:r>
            <w:r>
              <w:rPr>
                <w:sz w:val="28"/>
                <w:szCs w:val="28"/>
                <w:highlight w:val="yellow"/>
              </w:rPr>
              <w:t>Проведение научно-исследовательских</w:t>
            </w:r>
            <w:r>
              <w:rPr>
                <w:sz w:val="28"/>
                <w:szCs w:val="28"/>
              </w:rPr>
              <w:t xml:space="preserve"> работ </w:t>
              <w:br/>
              <w:t xml:space="preserve">и информационное обеспечение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3. Повышение квалификации кадров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, </w:t>
              <w:br/>
              <w:t xml:space="preserve">в том числе за счет: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й прибыли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и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ов (кредитов)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источников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103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Производственная сфера </w:t>
            </w:r>
          </w:p>
        </w:tc>
      </w:tr>
      <w:tr>
        <w:trPr>
          <w:trHeight w:val="90" w:hRule="atLeast"/>
        </w:trPr>
        <w:tc>
          <w:tcPr>
            <w:tcW w:w="103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1. Развитие (обновление) материально-технической базы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3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2. Проведение научно-исследовательских работ </w:t>
              <w:br/>
              <w:t xml:space="preserve">и информационное обеспечение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3. Повышение квалификации кадров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, </w:t>
              <w:br/>
              <w:t xml:space="preserve">в том числе за счет: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й прибыли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и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ов (кредитов)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источников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103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Финансово-инвестиционная сфера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03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1. Развитие (обновление) материально-технической базы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3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2. Проведение научно-исследовательских работ </w:t>
              <w:br/>
              <w:t xml:space="preserve">и информационное обеспечение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3. Повышение квалификации кадров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, </w:t>
              <w:br/>
              <w:t xml:space="preserve">в том числе за счет: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й прибыли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и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ов (кредитов)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источников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всем мероприятиям, </w:t>
              <w:br/>
              <w:t xml:space="preserve">в том числе за счет: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й прибыли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и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ов (кредитов)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75" w:hRule="atLeast"/>
        </w:trPr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источников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В подраздел 6.1 "Снабженческо-сбытовая сфера" включаются следующие мероприяти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е транспортно-складского хозяйств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е рынков и привлечение новых потреби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В подраздел 6.2 "Производственная сфера" включаются следующие мероприят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хническое оснащение и перевооружение производства продукции (работ, услуг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действующих технологий производства и внедрение новых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нижение материалоемкости, энергоемкости и фондоемкости производ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спечение охраны труда и экологической безопасности производств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В подраздел 6.3 "Финансово-инвестиционная сфера" включаются следующие мероприяти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ивлечения и использования кредитных ресурс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спечение инвестиционной привлекательности предприят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планирования и оптимизация налогооблож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учетной политик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нижение издерже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вышение рентабель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 В графе "Ожидаемый эффект"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В качестве приложения к программе деятельности предприятием представляется перечень имущества, которое запланировано муниципальным унитарным предприятием к приобретению в планируемом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лан (бюджет) кредитов и займов и целе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ируемый пери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4095"/>
        <w:gridCol w:w="1089"/>
        <w:gridCol w:w="1089"/>
        <w:gridCol w:w="1089"/>
        <w:gridCol w:w="1089"/>
        <w:gridCol w:w="1140"/>
      </w:tblGrid>
      <w:tr>
        <w:trPr>
          <w:trHeight w:val="7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тыс. руб.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  <w:br/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Долгосрочные займы и кредит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остаток на начало квартал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предполагается к получению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предполагается к погашению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проценты за пользов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>Краткосрочные займы и креди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остаток на начало квартал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предполагается к получению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предполагается к погашению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проценты за пользов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Итого займы и кредит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проценты за пользов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sz w:val="28"/>
                <w:szCs w:val="28"/>
              </w:rPr>
              <w:t xml:space="preserve">Целевое финансиров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дел 8. Прогнозный отчет о прибылях и убытках</w:t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1"/>
        <w:gridCol w:w="3686"/>
        <w:gridCol w:w="1063"/>
        <w:gridCol w:w="1063"/>
        <w:gridCol w:w="1063"/>
        <w:gridCol w:w="1063"/>
        <w:gridCol w:w="1291"/>
      </w:tblGrid>
      <w:tr>
        <w:trPr>
          <w:trHeight w:val="75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       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ыс. руб.</w:t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  <w:br/>
              <w:t>квартал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>квартал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  <w:br/>
              <w:t>квартал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  <w:br/>
              <w:t>квартал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учка от реализации </w:t>
              <w:br/>
              <w:t xml:space="preserve">продукции, работ, услуг, </w:t>
              <w:br/>
              <w:t xml:space="preserve">в том числе: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Вид деятельности 1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Вид деятельности 2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Вид деятельности 3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Себестоимость проданных </w:t>
              <w:br/>
              <w:t xml:space="preserve">товаров (работ, услуг)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Валовая прибыль </w:t>
              <w:br/>
              <w:t xml:space="preserve">(п. 1 - п. 2)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ческие расходы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ческие расходы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Проценты к получению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Проценты к уплате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>Доходы от участия в других</w:t>
              <w:br/>
              <w:t xml:space="preserve">организациях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Прибыль (убыток) </w:t>
              <w:br/>
              <w:t xml:space="preserve">до налогообложения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Отложенные налоговые </w:t>
              <w:br/>
              <w:t xml:space="preserve">активы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Отложенные налоговые </w:t>
              <w:br/>
              <w:t xml:space="preserve">обязательства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Текущий налог на прибыль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ные санкции, пени </w:t>
              <w:br/>
              <w:t xml:space="preserve">по налогам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(убыток) </w:t>
              <w:br/>
              <w:t xml:space="preserve">отчетного года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рибыли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отчисления от прибыли </w:t>
              <w:br/>
              <w:t xml:space="preserve">в местный бюджет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2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>финансирование мероприятий</w:t>
              <w:br/>
              <w:t xml:space="preserve">по развитию предприятия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3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фондов, </w:t>
              <w:br/>
              <w:t xml:space="preserve">созданных на предприятии, </w:t>
              <w:br/>
              <w:t xml:space="preserve">в том числе: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го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материального поощрения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фондов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4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цели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9. Прогнозный баланс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на планируемый год</w:t>
      </w:r>
    </w:p>
    <w:tbl>
      <w:tblPr>
        <w:tblW w:w="999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42"/>
        <w:gridCol w:w="3600"/>
        <w:gridCol w:w="1089"/>
        <w:gridCol w:w="1089"/>
        <w:gridCol w:w="1089"/>
        <w:gridCol w:w="1089"/>
        <w:gridCol w:w="1252"/>
      </w:tblGrid>
      <w:tr>
        <w:trPr>
          <w:trHeight w:val="7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21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>кварт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</w:tr>
      <w:tr>
        <w:trPr>
          <w:trHeight w:val="9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Денежные средств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Краткосрочные финансовые </w:t>
              <w:br/>
              <w:t xml:space="preserve">вло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биторская задолженность </w:t>
              <w:br/>
              <w:t xml:space="preserve">(платежи по которой </w:t>
              <w:br/>
              <w:t xml:space="preserve">ожидаются в течение </w:t>
              <w:br/>
              <w:t xml:space="preserve">12 месяцев после отчетной </w:t>
              <w:br/>
              <w:t xml:space="preserve">даты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sz w:val="28"/>
                <w:szCs w:val="28"/>
              </w:rPr>
              <w:t xml:space="preserve">в том числе покупатели </w:t>
              <w:br/>
              <w:t xml:space="preserve">и заказчик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сы выданные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прочая задолженность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биторская задолженность </w:t>
              <w:br/>
              <w:t xml:space="preserve">(платежи по которой </w:t>
              <w:br/>
              <w:t xml:space="preserve">ожидаются в течение </w:t>
              <w:br/>
              <w:t xml:space="preserve">12 месяцев после отчетной </w:t>
              <w:br/>
              <w:t xml:space="preserve">даты) за минусом авансов </w:t>
              <w:br/>
              <w:t xml:space="preserve">выданных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биторская задолженность </w:t>
              <w:br/>
              <w:t xml:space="preserve">(платежи по которой </w:t>
              <w:br/>
              <w:t xml:space="preserve">ожидаются более чем через </w:t>
              <w:br/>
              <w:t xml:space="preserve">12 месяцев после отчетной </w:t>
              <w:br/>
              <w:t xml:space="preserve">даты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в том числе покупатели </w:t>
              <w:br/>
              <w:t xml:space="preserve">и заказчик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сы выданны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ая задолженност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биторская задолженность </w:t>
              <w:br/>
              <w:t xml:space="preserve">(платежи по которой </w:t>
              <w:br/>
              <w:t xml:space="preserve">ожидаются более чем через </w:t>
              <w:br/>
              <w:t xml:space="preserve">12 месяцев после отчетной </w:t>
              <w:br/>
              <w:t xml:space="preserve">даты) за минусом авансов </w:t>
              <w:br/>
              <w:t xml:space="preserve">выданных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сырье, </w:t>
              <w:br/>
              <w:t xml:space="preserve">материалы и другие </w:t>
              <w:br/>
              <w:t xml:space="preserve">аналогичные ценност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в незавершенном </w:t>
              <w:br/>
              <w:t xml:space="preserve">производстве (издержках </w:t>
              <w:br/>
              <w:t xml:space="preserve">обращения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готовая продукция и товары </w:t>
              <w:br/>
              <w:t xml:space="preserve">для перепродаж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товары отгруженны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расходы будущих период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пасы и затрат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бавленную </w:t>
              <w:br/>
              <w:t xml:space="preserve">стоимость по приобретенным </w:t>
              <w:br/>
              <w:t xml:space="preserve">ценностям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оборотные активы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ые финансовые </w:t>
              <w:br/>
              <w:t xml:space="preserve">вложения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оборотные </w:t>
              <w:br/>
              <w:t xml:space="preserve">активы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4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териальные активы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ные вложения </w:t>
              <w:br/>
              <w:t xml:space="preserve">в материальные ценности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внеоборотные активы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ив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1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поставщики </w:t>
              <w:br/>
              <w:t xml:space="preserve">и подрядчики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ансы полученные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олженность перед </w:t>
              <w:br/>
              <w:t xml:space="preserve">персоналом организации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олженность перед </w:t>
              <w:br/>
              <w:t xml:space="preserve">государственными </w:t>
              <w:br/>
              <w:t xml:space="preserve">внебюджетными фондами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олженность по налогам </w:t>
              <w:br/>
              <w:t xml:space="preserve">и сборам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креди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е займы </w:t>
              <w:br/>
              <w:t xml:space="preserve">и кредиты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sz w:val="28"/>
                <w:szCs w:val="28"/>
              </w:rPr>
              <w:t xml:space="preserve">Прочие краткосрочные </w:t>
              <w:br/>
              <w:t xml:space="preserve">обязательства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3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ые займы </w:t>
              <w:br/>
              <w:t xml:space="preserve">и кредиты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Отложенные налоговые </w:t>
              <w:br/>
              <w:t xml:space="preserve">обязательства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Прочие долгосрочные </w:t>
              <w:br/>
              <w:t xml:space="preserve">обязательства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олженность перед </w:t>
              <w:br/>
              <w:t xml:space="preserve">участниками (учредителями) </w:t>
              <w:br/>
              <w:t xml:space="preserve">по выплате доходов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Доходы будущих периодов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Резервы предстоящих </w:t>
              <w:br/>
              <w:t xml:space="preserve">расходов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ный капитал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Собственные акции, </w:t>
              <w:br/>
              <w:t xml:space="preserve">выкупленные у акционеров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Добавочный капитал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7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sz w:val="28"/>
                <w:szCs w:val="28"/>
              </w:rPr>
              <w:t xml:space="preserve">Резервный капитал </w:t>
            </w:r>
          </w:p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резервы, </w:t>
              <w:br/>
              <w:t>образованные в соответствии</w:t>
              <w:br/>
              <w:t xml:space="preserve">с законодательством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2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ы, образованные </w:t>
              <w:br/>
              <w:t xml:space="preserve">в соответствии с </w:t>
              <w:br/>
              <w:t xml:space="preserve">учредительными докумен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8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sz w:val="28"/>
                <w:szCs w:val="28"/>
              </w:rPr>
              <w:t xml:space="preserve">Нераспределенная прибыль </w:t>
              <w:br/>
              <w:t xml:space="preserve">(непокрытый убыток)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9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0. Показатели деятель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на планируемый пери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0.1. Показатели экономической эффективности деятельно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 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планируемый период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 тыс. рублей </w:t>
      </w:r>
    </w:p>
    <w:tbl>
      <w:tblPr>
        <w:tblW w:w="1002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4108"/>
        <w:gridCol w:w="1099"/>
        <w:gridCol w:w="1099"/>
        <w:gridCol w:w="1099"/>
        <w:gridCol w:w="1099"/>
        <w:gridCol w:w="948"/>
      </w:tblGrid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ind w:left="-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  <w:br/>
              <w:t>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>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>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>кварта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ыручка (нетто) от продажи </w:t>
              <w:br/>
              <w:t>товаров, продукции, работ, услуг  (за вычетом налога на добавленную стоимость, акцизов и других  обязательных платежей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sz w:val="28"/>
                <w:szCs w:val="28"/>
              </w:rPr>
              <w:t xml:space="preserve">Часть прибыли, подлежащая </w:t>
              <w:br/>
              <w:t>перечислению в 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0.2. Дополнительные показатели деятельно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 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планируемый перио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4299"/>
        <w:gridCol w:w="1089"/>
        <w:gridCol w:w="1089"/>
        <w:gridCol w:w="1089"/>
        <w:gridCol w:w="1089"/>
        <w:gridCol w:w="861"/>
      </w:tblGrid>
      <w:tr>
        <w:trPr>
          <w:trHeight w:val="1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9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>кварт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sz w:val="28"/>
                <w:szCs w:val="28"/>
              </w:rPr>
              <w:t>Общая сумма подлежащих уплате</w:t>
              <w:br/>
              <w:t xml:space="preserve">налогов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sz w:val="28"/>
                <w:szCs w:val="28"/>
              </w:rPr>
              <w:t xml:space="preserve">Среднесписочная численность </w:t>
              <w:br/>
              <w:t xml:space="preserve">(человек)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sz w:val="28"/>
                <w:szCs w:val="28"/>
              </w:rPr>
              <w:t xml:space="preserve">Среднемесячная заработная </w:t>
              <w:br/>
              <w:t xml:space="preserve">плата (рублей)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(тыс. руб.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траты на социальное </w:t>
              <w:br/>
              <w:t>обеспечение и здравоохранение</w:t>
              <w:br/>
              <w:t xml:space="preserve">(тыс. рублей)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траты на реализацию </w:t>
              <w:br/>
              <w:t xml:space="preserve">экологических программ </w:t>
              <w:br/>
              <w:t xml:space="preserve">(тыс. рублей)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sz w:val="28"/>
                <w:szCs w:val="28"/>
              </w:rPr>
              <w:t xml:space="preserve">Рентабельность по прибыли </w:t>
              <w:br/>
              <w:t xml:space="preserve">от продаж (%)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sz w:val="28"/>
                <w:szCs w:val="28"/>
              </w:rPr>
              <w:t xml:space="preserve">Рентабельность по чистой </w:t>
              <w:br/>
              <w:t xml:space="preserve">прибыли (%)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sz w:val="28"/>
                <w:szCs w:val="28"/>
              </w:rPr>
              <w:t xml:space="preserve">Иные дополнительные </w:t>
              <w:br/>
              <w:t xml:space="preserve">показатели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3. Прогноз показателей эконом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 года, следующих за планируемым)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ыс. руб. </w:t>
      </w:r>
    </w:p>
    <w:tbl>
      <w:tblPr>
        <w:tblW w:w="98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24"/>
        <w:gridCol w:w="5416"/>
        <w:gridCol w:w="1924"/>
        <w:gridCol w:w="1924"/>
      </w:tblGrid>
      <w:tr>
        <w:trPr>
          <w:trHeight w:val="43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год </w:t>
              <w:br/>
              <w:t xml:space="preserve">(год, </w:t>
              <w:br/>
              <w:t>следующий за</w:t>
              <w:br/>
              <w:t>планируемы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год </w:t>
              <w:br/>
              <w:t>(второй год,</w:t>
              <w:br/>
              <w:t>следующий за</w:t>
              <w:br/>
              <w:t>планируемым)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ыручка (нетто) от продажи товаров, </w:t>
              <w:br/>
              <w:t xml:space="preserve">продукции, работ, услуг (за вычетом налога </w:t>
              <w:br/>
              <w:t xml:space="preserve">на добавленную стоимость, акцизов и других </w:t>
              <w:br/>
              <w:t xml:space="preserve">обязательных платежей)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sz w:val="28"/>
                <w:szCs w:val="28"/>
              </w:rPr>
              <w:t xml:space="preserve">Часть прибыли, подлежащая перечислению </w:t>
              <w:br/>
              <w:t xml:space="preserve">в местный бюджет &lt;*&gt;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&lt;*&gt; Указывается часть прибыли муниципального унитарного предприятия, подлежащая перечислению в местный бюджет в данном году по итогам деятельности предприятия за предшествующий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Дополнительные показатели деятельности могут устанавливаться заместителями Главы Администрации Кочковского района, осуществляющими координацию деятельности предприятия по отраслевому признак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ланируемые дополнительные показатели реализации в натуральном выражении могут устанавливаться по 3 - 5 основным видам продукции (работ, услуг)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Значения плановых показателей указываются поквартально нарастающим итогом.</w:t>
      </w:r>
    </w:p>
    <w:p>
      <w:pPr>
        <w:pStyle w:val="Normal"/>
        <w:rPr/>
      </w:pPr>
      <w:r>
        <w:rPr>
          <w:sz w:val="28"/>
          <w:szCs w:val="28"/>
        </w:rPr>
        <w:t>3. Прогноз показателей экономической эффективности деятельности муниципального унитарного предприятия на два года, следующих за планируемым, определяется исходя из ожидаемого эффекта реализации мероприятий программы, а также прогнозов социально-экономического развития Кочк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7788" w:hanging="0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right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Arial" w:hAnsi="Arial" w:cs="Arial"/>
      <w:sz w:val="24"/>
      <w:lang w:val="ru-RU" w:bidi="ar-SA"/>
    </w:rPr>
  </w:style>
  <w:style w:type="character" w:styleId="8">
    <w:name w:val=" Знак Знак8"/>
    <w:basedOn w:val="Style8"/>
    <w:qFormat/>
    <w:rPr>
      <w:b/>
      <w:bCs/>
      <w:lang w:val="ru-RU" w:bidi="ar-SA"/>
    </w:rPr>
  </w:style>
  <w:style w:type="character" w:styleId="7">
    <w:name w:val=" Знак Знак7"/>
    <w:basedOn w:val="Style8"/>
    <w:qFormat/>
    <w:rPr>
      <w:b/>
      <w:bCs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rFonts w:ascii="Arial" w:hAnsi="Arial" w:cs="Arial"/>
      <w:b/>
      <w:sz w:val="32"/>
      <w:lang w:val="ru-RU" w:bidi="ar-SA"/>
    </w:rPr>
  </w:style>
  <w:style w:type="character" w:styleId="4">
    <w:name w:val=" Знак Знак4"/>
    <w:basedOn w:val="Style8"/>
    <w:qFormat/>
    <w:rPr>
      <w:rFonts w:ascii="Arial" w:hAnsi="Arial" w:cs="Arial"/>
      <w:b/>
      <w:sz w:val="22"/>
      <w:lang w:val="ru-RU" w:bidi="ar-SA"/>
    </w:rPr>
  </w:style>
  <w:style w:type="character" w:styleId="3">
    <w:name w:val=" Знак Знак3"/>
    <w:basedOn w:val="Style8"/>
    <w:qFormat/>
    <w:rPr>
      <w:sz w:val="24"/>
      <w:lang w:val="ru-RU" w:bidi="ar-SA"/>
    </w:rPr>
  </w:style>
  <w:style w:type="character" w:styleId="2">
    <w:name w:val=" Знак Знак2"/>
    <w:basedOn w:val="Style8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basedOn w:val="Style8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8:00Z</dcterms:created>
  <dc:creator>Customer</dc:creator>
  <dc:description/>
  <cp:keywords/>
  <dc:language>en-US</dc:language>
  <cp:lastModifiedBy>Customer</cp:lastModifiedBy>
  <cp:lastPrinted>2012-10-30T14:17:00Z</cp:lastPrinted>
  <dcterms:modified xsi:type="dcterms:W3CDTF">2012-11-02T06:58:00Z</dcterms:modified>
  <cp:revision>2</cp:revision>
  <dc:subject/>
  <dc:title>Об утверждении Порядка составления, утверждения и</dc:title>
</cp:coreProperties>
</file>